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Ŀ      JIM TUCKER �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Ŀ   4/635 Brigh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��� �   </w:t>
      </w:r>
      <w:r>
        <w:rPr/>
        <w:t>Sea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Ĵ   ���   South AUSTRALIA 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61 8 377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tucker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IM TUCKER 3:800/805           29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of COLRBOOT is not compulsory.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in this release, including the information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lf-register" using the appropria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"doing the right thing" will be most appreciat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ceive a disk containing other programs which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well worth while. I have set the registratio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ce which, you must be aware, barely covers the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JIM TUCKER *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/635 BRIGH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CLIFF, SOUTH AUSTRALIA 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nclose US$10 or equivalent. Please register me as a COLR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Please send me the set of "incentive" programs a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LOR BOO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include your email address or phone number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Internet address I will acknowlege by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add $2 and specify your disk size if you can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44M. I am truly sorry I cannot take overseas personal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y cost more than $10 in bank charges). However, currenc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k and encouraged. I can accept Mastercard and Visa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incur an additional $5 for which I can only apologiz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prefer this I require authorization for US$15,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card holder's name, expiry date and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PLEASE: (The good, the bad and the ug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